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</w:t>
      </w:r>
    </w:p>
    <w:p>
      <w:pPr>
        <w:pStyle w:val="Normal"/>
        <w:tabs>
          <w:tab w:val="clear" w:pos="708"/>
          <w:tab w:val="center" w:pos="1809" w:leader="none"/>
        </w:tabs>
        <w:autoSpaceDE w:val="false"/>
        <w:spacing w:lineRule="auto" w:line="240" w:before="0" w:after="0"/>
        <w:ind w:right="6218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ind w:right="62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czątka oferen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ind w:left="4500" w:firstLine="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500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:  Centrum Obsługi 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yjno-Finansowej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Organizacyjnej Placówek Wsparcia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Bodzentyńska 32/40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-308 Kielce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skierowane do nas zapytanie ofertowe  dotyczące zamówienia: 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b/>
        </w:rPr>
        <w:t xml:space="preserve">Wykonanie usługi remontowej placu przy Środowiskowym Domu Samopomocy Typu B, </w:t>
        <w:br/>
        <w:t xml:space="preserve">ul. Kołłątaja 4, w Kielcach polegającej na: rozebraniu ogrodzenia drewnianego – 13 mb, przygotowanie terenu pod montaż ogrodzenia, plantowanie terenu, karczowanie, montaż ogrodzenia panelowego o wymiarach wys. 153 cm szer. 250 cm – 59 mb, </w:t>
        <w:br/>
        <w:t>drut o grubości 4 mm, montaż furtki panelowej  wys. 250 cm szer. 100 cm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ofertę  następującej tre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zamówienia za cenę brutto............................................................ zł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ący podatek VAT ….........%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: 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ujemy do realizacji postawione przez zamawiającego, w zapytaniu ofertowym, warunki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firma jest płatnikiem podatku VAT o numerze identyfikacyjnym                                 NIP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left="64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oważnio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5:00Z</dcterms:created>
  <dc:creator>annrad</dc:creator>
  <dc:description/>
  <cp:keywords/>
  <dc:language>en-US</dc:language>
  <cp:lastModifiedBy>annrad</cp:lastModifiedBy>
  <dcterms:modified xsi:type="dcterms:W3CDTF">2020-11-17T09:25:00Z</dcterms:modified>
  <cp:revision>8</cp:revision>
  <dc:subject/>
  <dc:title/>
</cp:coreProperties>
</file>